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HISTORY.DOC .......................... TMi0SDGL(tm) Companion Docu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no.: N-0014.94.95M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i0SDGL(tm) Version 1.15  -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0SDGL(tm) version 1.10d was the first version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 1.10d and 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80287XL determination logic: now this conclusion is made i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80286 and FPU tests as 80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IT (Integrated Information Technology, Inc.) xC87 math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386 stepping 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1 and 1.1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caused FPU_Type routine to hang on 486s: they do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T bank switching instructions at all, stopping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1b and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inguish between Cyrix 486SLC and 486DLC made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de distinguishing between 386sx and 386dx that used bug in dx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(it was commented out in previous versions) - curren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slightly optimized to reduc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2 and 1.12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light modifications made to CPUSPEED.ASM module to preven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f clock frequency for unknown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2b and 1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386sl detection routine, but wasn't checked yet: at leas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 the PC :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inguishing between i486sx and i486dx finally made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slightly optim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PUSPEED.ASM enhanced and recommented to reflect new CPU typ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3 and 1.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ed source file size of CPUSPEED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_Buffer routine made reentrant ( at last! :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er 386 and 486 recognition ( ID flag of EFLAGS is flip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ID instruction works on new 386s and 486s so I took preca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d method of identifying AMD's 40MHz 386s and a little bi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identifying i486DX2/66 c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ethod of identifying Cyrix M1 (586) chip - was not checked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86SL detection code commented out, but still present - maybe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ips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 and 1.14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hi-level interfaces and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7.0, Turbo C 2.0 and Borland C++ 3.1 were used to comp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, they appeared to work o.k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487sx de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Cyrix chips id's - there are also SX and DX c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Known Incompatibilities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w! this thingie's gettin' really BIG, ain't it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b and 1.14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'bugs fix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hi-level routines that caused Intel 386/33 chi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as AMD 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ly got rid of DOS session crashes under Windoze in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n 386dx-based systems; also, the code made Windoze-a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critical sections so it won't bother me (and you) any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akeX.bat batches to simplify compile process. Of course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hould be adjusted in '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ly fixed code for new 386+ chips which handles CPUID instr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ppeared to destroy some registers I used to hold tem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bad I haven't Pentium data sheet :( - this bug could never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 module P5INFO.ASM and two sample programs in Pascal and C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ing it's usage - Pentium (and predecessors with cpuid enabled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lister. This is rough approach - when I have a P5 data sheet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OS/2 DOS Session crash problem on 486 systems - that ugly 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o flip NE bit of CR0 hanging up the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hing became really BIG now - 36K in ZIP. I think it's tim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'll still develop it if you, users, will tell me 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c and 1.14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took some time and finally adjusted CPU timings so that CPUSpe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more precise results but it still may give inadequate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PUs from different vendors - there's so many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obvious bug in P5Info - Make string is returned by CPU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X,EDX,ECX registers, so I fixed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an approach to recognize UMC's U5 chips in hi-level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ghtly modified hi-level interfaces to adapt them to new app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mized OS/2 detection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ote 7 in dox - PLEASE READ IT BEFORE SENDING ME BUG-REPORTS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pped comments from CPU_HL.ASM - this is just a port from CPU_TYPE.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'em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nteger-only CPU speed calculation routines (got rid of fp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lose precision us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ESQview calls Begin/End critical section in CPUSPEED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ed under Quarterdeck DESQview 2.63 - caused no probs on my Am386DX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MHz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d and 1.14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n obnoxious bug in CPU_HL.ASM that caused P5 misiden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reporting Cyrix chips - only SLC is now distinguish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ix's 486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 fixed P5Info report - feature flags were shifted some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7 moved to separate file README.1ST, and you SHOUL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e and 1.14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M test added, batches adjusted to reflect this ad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ne more P5 feature flag description to P5Inf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f and 1.14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itten OS/2 detection routine, several bugs under OS/2 evapo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486 SX/DX/DX2/DX4/SX2/SL/Overdrive distinguishing for newer CPU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PUID support (thnx 2 Janis Smits once again for model cod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code is not tested yet!!! It shouldn't cause any trouble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identify some 486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other bugs are being chased right now :-E~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g and 1.14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 it! Previous version was full of bug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ly made the code able to run in protected mode. Now you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ent those commands in makep.bat that create protected mode 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und that old 486SX/DX detection method doesn't work under Borland's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 I gotta find other way to determin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prevented new 486SX/DX/DX2/etc. detectio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, also avoided FPU checking for new CPUs with FPUonChip flag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ing convention changed to pascal everywhere (though the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ny probs in upgrading your C/C++ applications for the rest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MAKEFILE for those who prefer using MAKE to build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other minor fix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versions 1.14h and 1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 code detecting 386 and 486 model without using CPU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mple program demonstrating its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file updated to reflect this ad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PU emulator de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24D detection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rix misidentification under Windows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 code rearranged for compatibility with Microsoft C[++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end of HISTORY.DOC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